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МОЙ   ОТВЕТ   АТЕИСТУ (еще очень краткий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теист утверждает, что все делается само собой из бессмысленной, хаотичной материи. Все согласны, что есть развитие – эволюция.  И что мы имеем – длинный, длинный путь эволюции,  ведущий к разуму. В конце концов,  человек и притом разумный, обладающий свободной волей появился. Или сейчас мы имеем огромное количество разумной материи, материи,  обладающей разумом. Следовательно, сейчас  на одном конце мы имеем разумную материю, а на другом (миллиарды лет тому назад) – полностью бессмысленную! Может ли так быть? Очевидно, или в бессмысленной материи есть предпосылки возникновения разума с самого начала ("антропный принцип" физики)  или направление эволюции бессмысленной материи было задано чудесным образом. Причем  в процессе эволюции совершаются вполне очевидные творческие акты. Скачок – от неживого к живому, затем постоянная цепочка мутационных скачков, можно их представить в виде лестницы, ведущей на вершину, где стоит человек. Таким образом, кто-то  в определенный момент создал вселенную из ничего ("большой взрыв" теоретической космогонии и "реликтовое излучение" наблюдательной астрономии), наделил ее определенными свойствами, содействующими достижению определенных целей  ("антропный принцип" физики) и направлял ее к этой цели, сообщая ей соответствующие импульсы ("креационизм" биологии). Ведь  когда растет растение, кто-то ведь  посадил зерно с соответствующей готовой информацией!  Вот это действие (посев зерна и его дальнейший рост)  очень напоминает создание Вселенной и  разумного человека!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Если не верить во что-то запредельное над нами, если не верить в разумное начало Вселенной, в неслучайность ее появления, то можно впасть в абсолютный цинизм и пессимизм. Но неужели этот громадный,  громадный мир, в котором появился, на определенном этапе его развития разум - просто игра стихийных, слепых и бессмысленных сил? В бессмысленном нечто не может появиться материя, обладающая разумом. Вот поэтому эту причину, которая   стоит за началом нашей Вселенной можно назвать Богом. И вера в Бога не корысть, а фундамент эволюции собственного духа. Грубо говоря, чтобы не свихнуться в этой жизни.  Более того, эволюционирует не только живой, но и неживой мир. Необратимый процесс развития охватывает весь Космос. С этой точки зрения Космос похож на растущее дерево. Отсутствие полного спектра переходных форм в развитии отдельных видов объясняется мутациями. Мутации вызываются, главным образом, космическими лучами и проявляются скачкообразно, подобно переходу электрона с одного квантового уровня на друг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скольку мы ясно различаем дух и тело, самосознание и физический мозг, то нельзя исключить того, что процесс смерти для этих двух сущностей выглядит по разному. Физическое тело распадается на составляющие атомы и атомы вновь участвуют в кругообороте материи. Сознание возможно не распадается, поскольку не состоит из отдельных атомов, а является производным мозга и накопленного в течении жизни опыта и информации. Если существование этой связанной информации (то, что мы называем сознанием) возможно после смерти физического мозга, то должен существовать определенный носитель, матрица, где она отображается. Если подобная матрица существует - например, в виде ноосферы Пьера Тейяра Шардена, то после смерти физического тела и мозга, наше самосознание переходит в эту ноосферу. Если все эти умные слова убрать, то окажется, что мы стоим там же, где начинаются религиозные доктрины, отрицающие смерть сознания человека в принци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7:00Z</dcterms:created>
  <dc:creator>Avchenko</dc:creator>
  <dc:description/>
  <dc:language>en-US</dc:language>
  <cp:lastModifiedBy>Avchenko</cp:lastModifiedBy>
  <cp:lastPrinted>2008-02-07T15:51:00Z</cp:lastPrinted>
  <dcterms:modified xsi:type="dcterms:W3CDTF">2008-04-23T00:54:00Z</dcterms:modified>
  <cp:revision>14</cp:revision>
  <dc:subject/>
  <dc:title>Атеист утверждает, что все делается само собой</dc:title>
</cp:coreProperties>
</file>